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lang w:val="en-US"/>
        </w:rPr>
      </w:pPr>
      <w:r>
        <w:rPr>
          <w:rFonts w:cs="Monotype Corsiva;Courier New" w:ascii="Monotype Corsiva;Courier New" w:hAnsi="Monotype Corsiva;Courier New"/>
          <w:b/>
          <w:i/>
          <w:sz w:val="40"/>
          <w:lang w:val="en-US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  <w:t>Обещание невесты</w:t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</w:rPr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</w:rPr>
      </w:r>
    </w:p>
    <w:p>
      <w:pPr>
        <w:pStyle w:val="Web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Гордиенко Оксана, вступаю в брак и перед лицом этой шумной компании обещаю:</w:t>
      </w:r>
    </w:p>
    <w:p>
      <w:pPr>
        <w:pStyle w:val="Web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uto" w:line="480"/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никогда не буду вязать мужу "ежовые рукавицы".</w:t>
        <w:br/>
        <w:t>2. Воспитывать мужа по принципу "где положишь, там и возьмешь ".</w:t>
        <w:br/>
        <w:t>3. Создать дома библиотеку о вкусной и здоровой пище.</w:t>
        <w:br/>
        <w:t>4. Безропотно отпускать мужа на тренировки с друзьями, дабы он не путался под ногами во время уборки!</w:t>
        <w:br/>
      </w:r>
    </w:p>
    <w:p>
      <w:pPr>
        <w:pStyle w:val="Web"/>
        <w:spacing w:lineRule="auto" w:line="480" w:before="100" w:after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 невесты:</w:t>
        <w:br/>
        <w:t>Подпись свидетельницы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18:00Z</dcterms:created>
  <dc:creator>James Bond</dc:creator>
  <dc:description/>
  <dc:language>en-US</dc:language>
  <cp:lastModifiedBy>Fimiam &amp; Dialogue</cp:lastModifiedBy>
  <cp:lastPrinted>2000-02-25T16:47:00Z</cp:lastPrinted>
  <dcterms:modified xsi:type="dcterms:W3CDTF">2000-12-23T21:34:00Z</dcterms:modified>
  <cp:revision>4</cp:revision>
  <dc:subject/>
  <dc:title>Акт передачи</dc:title>
</cp:coreProperties>
</file>